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1982"/>
        <w:gridCol w:w="1627"/>
        <w:gridCol w:w="1577"/>
        <w:gridCol w:w="174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  <w:t>Académ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  <w:t>Barème du</w:t>
              <w:br/>
              <w:t xml:space="preserve"> dernier entr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  <w:t>Nombre d'entran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  <w:t>Nombre de sortan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  <w:t>Nombre de candidat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AIX-MARSEILL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29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 006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AMIEN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4.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34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BESANC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09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73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BORDEAUX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911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 098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CA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64.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61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CLERMONT-FERRAND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29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85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CORS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 515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12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CRETEI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40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DIJ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71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63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GRENOBL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736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 057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GUADELOUP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 024.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17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GUYAN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74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LILL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4.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44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LIMOGE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404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77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LY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09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988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ARTINIQU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 05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93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AYOTT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ONTPELLIE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09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 013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NANCY-METZ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6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54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NANTE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4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958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NIC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59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983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ORLEANS-TOUR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47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PARI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49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POITIER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484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906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REIM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374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43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RENNE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 023.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 039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REUNI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 024.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85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ROU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54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STRASBOURG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6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65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TOULOUS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7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994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VERSAILLE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8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51</w:t>
            </w:r>
          </w:p>
        </w:tc>
      </w:tr>
    </w:tbl>
    <w:p>
      <w:pPr>
        <w:pStyle w:val="Normal"/>
        <w:shd w:fill="FFFFFF" w:val="clear"/>
        <w:spacing w:before="360" w:after="240"/>
        <w:jc w:val="center"/>
        <w:rPr>
          <w:rFonts w:ascii="Cambria" w:hAnsi="Cambria" w:cs="Cambria"/>
          <w:color w:val="FFFFFF"/>
          <w:sz w:val="48"/>
          <w:szCs w:val="48"/>
        </w:rPr>
      </w:pPr>
      <w:r>
        <w:rPr>
          <w:rFonts w:cs="Cambria" w:ascii="Cambria" w:hAnsi="Cambria"/>
          <w:color w:val="FFFFFF"/>
          <w:sz w:val="48"/>
          <w:szCs w:val="48"/>
        </w:rPr>
      </w:r>
    </w:p>
    <w:p>
      <w:pPr>
        <w:pStyle w:val="Normal"/>
        <w:shd w:fill="0070C0" w:val="clear"/>
        <w:spacing w:before="360" w:after="240"/>
        <w:jc w:val="center"/>
        <w:rPr>
          <w:rFonts w:ascii="Cambria" w:hAnsi="Cambria" w:cs="Cambria"/>
          <w:b/>
          <w:b/>
          <w:color w:val="FFFFFF"/>
          <w:sz w:val="48"/>
          <w:szCs w:val="48"/>
        </w:rPr>
      </w:pPr>
      <w:r>
        <w:rPr>
          <w:rFonts w:cs="Cambria" w:ascii="Cambria" w:hAnsi="Cambria"/>
          <w:b/>
          <w:color w:val="FFFFFF"/>
          <w:sz w:val="48"/>
          <w:szCs w:val="48"/>
        </w:rPr>
        <w:t>BARRES EPS – INTER 2021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1:00Z</dcterms:created>
  <dc:creator>coralieb</dc:creator>
  <dc:description/>
  <cp:keywords/>
  <dc:language>en-US</dc:language>
  <cp:lastModifiedBy>Jura Snep</cp:lastModifiedBy>
  <dcterms:modified xsi:type="dcterms:W3CDTF">2021-03-04T08:01:00Z</dcterms:modified>
  <cp:revision>2</cp:revision>
  <dc:subject/>
  <dc:title/>
</cp:coreProperties>
</file>