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63"/>
        <w:gridCol w:w="8445"/>
      </w:tblGrid>
      <w:tr>
        <w:trPr>
          <w:trHeight w:val="1819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981075"/>
                  <wp:effectExtent l="0" t="0" r="0" b="0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6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64"/>
              </w:rPr>
            </w:pPr>
            <w:r>
              <w:rPr>
                <w:rFonts w:cs="Arial" w:ascii="Arial" w:hAnsi="Arial"/>
                <w:shadow/>
                <w:color w:val="000000"/>
                <w:sz w:val="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Rectorat / DPE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 xml:space="preserve">10, rue de la convention  </w:t>
            </w:r>
          </w:p>
          <w:p>
            <w:pPr>
              <w:pStyle w:val="Normal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  <w:t>25030 Besançon ced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color w:val="000000"/>
              </w:rPr>
              <w:t>Téléphone :  03.81.65.47.00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ind w:righ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center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UVEMENT INTRA ACADEMIQUE 2021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TTACHEMENT ADMINISTRATIF </w:t>
            </w:r>
            <w:r>
              <w:rPr>
                <w:rFonts w:cs="Arial" w:ascii="Arial" w:hAnsi="Arial"/>
                <w:b/>
                <w:u w:val="single"/>
              </w:rPr>
              <w:t>DEFINITIF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 PERSONNELS AFFECTES A TITRE DEFINITIF 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 UNE ZONE DE REMPLACEMENT  (TZR)</w:t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CHE DE VŒUX</w:t>
            </w:r>
          </w:p>
        </w:tc>
      </w:tr>
    </w:tbl>
    <w:p>
      <w:pPr>
        <w:pStyle w:val="Normal"/>
        <w:tabs>
          <w:tab w:val="clear" w:pos="708"/>
          <w:tab w:val="center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mpléter par les personnels nouvellement affectés à titre définitif sur zone de remplacement lors du mouvement intra académique </w:t>
      </w:r>
    </w:p>
    <w:p>
      <w:pPr>
        <w:pStyle w:val="Normal"/>
        <w:tabs>
          <w:tab w:val="clear" w:pos="708"/>
          <w:tab w:val="center" w:pos="1560" w:leader="none"/>
        </w:tabs>
        <w:spacing w:before="40" w:after="0"/>
        <w:ind w:left="284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</w:rPr>
        <w:t>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iche à renvoyer par mail au rectorat pour le </w:t>
      </w:r>
      <w:r>
        <w:rPr>
          <w:rFonts w:cs="Arial" w:ascii="Arial" w:hAnsi="Arial"/>
          <w:b/>
          <w:sz w:val="18"/>
          <w:szCs w:val="18"/>
          <w:u w:val="single"/>
        </w:rPr>
        <w:t>18 juin 2021 au plus tard</w:t>
      </w:r>
    </w:p>
    <w:p>
      <w:pPr>
        <w:pStyle w:val="Normal"/>
        <w:tabs>
          <w:tab w:val="clear" w:pos="708"/>
          <w:tab w:val="center" w:pos="1560" w:leader="none"/>
        </w:tabs>
        <w:spacing w:before="40" w:after="0"/>
        <w:ind w:left="284" w:hanging="142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9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0"/>
        <w:gridCol w:w="5681"/>
        <w:gridCol w:w="1980"/>
      </w:tblGrid>
      <w:tr>
        <w:trPr>
          <w:trHeight w:val="623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ind w:lef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 D’AFFECTATION 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éservé Rectorat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355" w:hanging="14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ZONE DE REMPLACEMENT D’AFFECTATION A TITRE DEFINITIF OBTENUE AU MOUVEMENT INTRA ACADEMIQUE 2021 : 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TAT CIVIL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OM (en capitales) 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M (en capitales) :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jeune fille :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s – grade  actuels :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RESSE PERMANENTE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et Nom de la voie :</w:t>
            </w:r>
          </w:p>
          <w:p>
            <w:pPr>
              <w:pStyle w:val="Normal"/>
              <w:ind w:left="2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                                                                                   Code postal :</w:t>
            </w:r>
          </w:p>
          <w:p>
            <w:pPr>
              <w:pStyle w:val="Normal"/>
              <w:ind w:left="49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b/>
                <w:b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QUOTITE DE TRAVAIL A LA RENTREE 20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spacing w:before="80" w:after="0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Temps complet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temps partiel à raison de la quotité suivante :                   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-71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ŒUX DE RATTACHEMENT DEFINITIF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: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ximum 5 vœux  de type « établissement »  et/ou  « commune »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ELLE DU VŒU (en clair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32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1 - Co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2 - Co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3 - Co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4 - Co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10"/>
              </w:rPr>
            </w:pPr>
            <w:r>
              <w:rPr>
                <w:rFonts w:cs="Arial" w:ascii="Arial" w:hAnsi="Arial"/>
                <w:sz w:val="22"/>
                <w:szCs w:val="1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Vœu 5 - Co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7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à .....................................................,    le........................................................</w:t>
            </w:r>
          </w:p>
          <w:p>
            <w:pPr>
              <w:pStyle w:val="Normal"/>
              <w:ind w:left="77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7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Signature de l’intéressé(e) :</w:t>
            </w:r>
          </w:p>
          <w:p>
            <w:pPr>
              <w:pStyle w:val="Normal"/>
              <w:ind w:left="77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-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0"/>
        <w:ind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cochez la case correspondant à votre situation</w:t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27:00Z</dcterms:created>
  <dc:creator>LELIEVRE</dc:creator>
  <dc:description/>
  <cp:keywords/>
  <dc:language>en-US</dc:language>
  <cp:lastModifiedBy>Jean-Baptiste VIDEIRA</cp:lastModifiedBy>
  <cp:lastPrinted>2009-02-13T14:44:00Z</cp:lastPrinted>
  <dcterms:modified xsi:type="dcterms:W3CDTF">2021-06-12T13:27:00Z</dcterms:modified>
  <cp:revision>2</cp:revision>
  <dc:subject/>
  <dc:title>ACADEMIE DE BESANCON</dc:title>
</cp:coreProperties>
</file>